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Y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-8.8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YS' VOLLEYBALL COACHES</w:t>
                      </w:r>
                    </w:p>
                  </w:txbxContent>
                </v:textbox>
                <v:path textpathok="t"/>
                <v:textpath on="t" fitshape="t" string="BOY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29540</wp:posOffset>
            </wp:positionV>
            <wp:extent cx="151447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3.75pt;width:377.95pt;height:44.95pt;mso-wrap-style:none;v-text-anchor:middle" type="_x0000_t136">
            <v:path textpathok="t"/>
            <v:textpath on="t" fitshape="t" string="Tuesday, February 11,  20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4.25pt;width:356.95pt;height:89.95pt;mso-wrap-style:none;v-text-anchor:middle" type="_x0000_t136">
            <v:path textpathok="t"/>
            <v:textpath on="t" fitshape="t" string="4:30pm&#10;Venice HS - Cafeter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6525</wp:posOffset>
                </wp:positionV>
                <wp:extent cx="6949440" cy="10972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75pt;width:547.1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14.4pt;margin-top:424.8pt;width:568.75pt;height:53.3pt;mso-wrap-style:none;v-text-anchor:middle" type="_x0000_t136">
            <v:path textpathok="t"/>
            <v:textpath on="t" fitshape="t" string="Tuesday, February 3, 2004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223.2pt;margin-top:604.8pt;width:129.55pt;height:35.9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540pt;width:237.55pt;height:43.1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</w:r>
      <w:r>
        <w:rPr>
          <w:b/>
          <w:sz w:val="24"/>
        </w:rPr>
        <w:t>MANDATORY FOR A PAID BOYS’ VOLLEYBALL COACH, ATHLETIC DIRECTOR OR ASSISTANT PRINCIPAL/ATHLETICS TO ATTEND OR HEAD COACH WILL NOT BE ABLE TO COACH IN THE FIRST CONTE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46:00Z</dcterms:created>
  <dc:creator>ITD</dc:creator>
  <dc:description/>
  <cp:keywords/>
  <dc:language>en-US</dc:language>
  <cp:lastModifiedBy>Dornan</cp:lastModifiedBy>
  <cp:lastPrinted>2010-01-08T09:31:00Z</cp:lastPrinted>
  <dcterms:modified xsi:type="dcterms:W3CDTF">2014-01-06T22:07:00Z</dcterms:modified>
  <cp:revision>19</cp:revision>
  <dc:subject/>
  <dc:title/>
</cp:coreProperties>
</file>